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m�ʁE�`���������@���ƒ�g�L�O�I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P�X�X�S�E�O�W�E�P�W�@�����W�A�Q�[���E�K���~�y���y�@�V�y�t�u�{�y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@�@�x�m�ʁE�`���������@���ƒ�g�L�O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ҁ@�@�����W�A�Q�[���E�K���~�y���y�@�V�y�t�u�{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�ʁ@�@����f�[�^�i�l�n�u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E�F�A��ʁ@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�@�����Ŏ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쌠��</w:t>
      </w:r>
      <w:r>
        <w:rPr/>
        <w:t>N�Q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m�ʁE�`���������ɁA�Q��y�</w:t>
      </w:r>
      <w:r>
        <w:rPr>
          <w:rtl w:val="true"/>
        </w:rPr>
        <w:t>ڂ</w:t>
      </w:r>
      <w:r>
        <w:rPr/>
        <w:t>����</w:t>
      </w:r>
      <w:r>
        <w:rPr/>
        <w:t>ƂɎg�p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�@�@�����Ŕz�t���</w:t>
      </w:r>
      <w:r>
        <w:rPr/>
        <w:t>邱�</w:t>
      </w:r>
      <w:r>
        <w:rPr/>
        <w:t>ƁB�i�z�t�ɕs���Ȏ�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ׂ</w:t>
      </w:r>
      <w:r>
        <w:rPr/>
        <w:t>Ẵt�@�C����A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\���@�@TEIKEI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TEIKE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TEIKEI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KONN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HELLO_G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@�</w:t>
      </w:r>
      <w:r>
        <w:rPr>
          <w:rtl w:val="true"/>
        </w:rPr>
        <w:t>ށ</w:t>
      </w:r>
      <w:r>
        <w:rPr/>
        <w:t>@�@���s�n�v�m�r�@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FM TOWNS II CX20 + ������V1.1a(16�F�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����������������@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Macintoch LC520 + GreatWorks 2.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f�[�^�`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FM TOWNS II CX20 + ICV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intoch LC520 + Colorit!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FM TOWNS II CX20 + Mac��PICT��TOWNS��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摜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FM TOWNS II CX20 + ICV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[�t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FM TOWNS II CX20 + ��ӂ��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FM TOWNS II CX20 + ��������V2.1 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�@�@FM TOWNS II CX20 + �������񂷃v���C���[V2.1 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KONN_F.SND �� HELLO_G.SND �́A�e�i�Q�t�@�C���̂�̂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|�s�n�v�m�r�́A�x�m�ʂ̏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������������́A�`���������@�b���������������̏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[�^�́A�x�m�ʁE�`��������(���s��)�̎��ƒ�g��L�O���č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</w:t>
      </w:r>
      <w:r>
        <w:rPr>
          <w:rtl w:val="true"/>
        </w:rPr>
        <w:t>܂</w:t>
      </w:r>
      <w:r>
        <w:rPr/>
        <w:t>��</w:t>
      </w:r>
      <w:r>
        <w:rPr/>
        <w:t>A���Ђɂ��A���[�U�[�̖</w:t>
      </w:r>
      <w:r>
        <w:rPr>
          <w:rtl w:val="true"/>
        </w:rPr>
        <w:t>ڂ</w:t>
      </w:r>
      <w:r>
        <w:rPr/>
        <w:t>Ɍ����</w:t>
      </w:r>
      <w:r>
        <w:rPr/>
        <w:t>邩�����̎��</w:t>
      </w:r>
      <w:r>
        <w:rPr/>
        <w:t>Ƃ͍s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U�N�W�����</w:t>
      </w:r>
      <w:r>
        <w:rPr/>
        <w:t>݁</w:t>
      </w:r>
      <w:r>
        <w:rPr/>
        <w:t>j���A���̃f�[�^�́A�������</w:t>
      </w:r>
      <w:r>
        <w:rPr/>
        <w:t>肵�</w:t>
      </w:r>
      <w:r>
        <w:rPr/>
        <w:t>āA�s�n�v�m�r�E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́A���@����g���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o���͗]��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Ђ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́A�p�\�ʂɉ��Ă���</w:t>
      </w:r>
      <w:r>
        <w:rPr>
          <w:rtl w:val="true"/>
        </w:rPr>
        <w:t>܂</w:t>
      </w:r>
      <w:r>
        <w:rPr/>
        <w:t>���̂</w:t>
      </w:r>
      <w:r>
        <w:rPr/>
        <w:t>ŁA���A���ӌ��E�����z�Ȃ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x�m�ʂ́A�t���R���W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A�g�p�����Ē������t���[�\�t�g�E�F�A�̍�҂̕�X�A�����͒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̊F�l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X�X�S�E�O�W�E�P�W�@�����W�A�Q�[���E�K���~�y���y�@�V�y�t�u�{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